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2"/>
        <w:jc w:val="center"/>
        <w:rPr/>
      </w:pPr>
      <w:r>
        <w:rPr/>
        <w:t>АДМИНИСТРАЦИИ СЕЛЬСКОГО  ПОСЕЛЕН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РИВСКИЙ СЕЛЬСОВЕТ</w:t>
      </w:r>
    </w:p>
    <w:p>
      <w:pPr>
        <w:pStyle w:val="Heading7"/>
        <w:rPr/>
      </w:pPr>
      <w:r>
        <w:rPr/>
        <w:t xml:space="preserve">УСМАНСКОГО МУНИЦИПАЛЬНОГО РАЙОНА </w:t>
      </w:r>
    </w:p>
    <w:p>
      <w:pPr>
        <w:pStyle w:val="Heading7"/>
        <w:rPr/>
      </w:pPr>
      <w:r>
        <w:rPr/>
        <w:t xml:space="preserve"> </w:t>
      </w:r>
      <w:r>
        <w:rPr/>
        <w:t>ЛИПЕЦ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2 » декабря  2011 г.          с. Кривка                                 №  74</w:t>
      </w:r>
    </w:p>
    <w:p>
      <w:pPr>
        <w:pStyle w:val="Style12"/>
        <w:spacing w:before="115" w:after="115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b/>
            <w:bCs/>
            <w:color w:val="000000"/>
            <w:sz w:val="27"/>
            <w:szCs w:val="27"/>
          </w:rPr>
          <w:t xml:space="preserve">"О порядке проведения антикоррупционной экспертизы </w:t>
        </w:r>
        <w:r>
          <w:rPr>
            <w:rStyle w:val="InternetLink"/>
          </w:rPr>
          <w:br/>
        </w:r>
        <w:r>
          <w:rPr>
            <w:rStyle w:val="InternetLink"/>
            <w:b/>
            <w:bCs/>
            <w:color w:val="000000"/>
            <w:sz w:val="27"/>
            <w:szCs w:val="27"/>
          </w:rPr>
          <w:t xml:space="preserve">нормативно-правовых актов и проектов нормативно-правовых актов </w:t>
        </w:r>
        <w:r>
          <w:rPr>
            <w:rStyle w:val="InternetLink"/>
          </w:rPr>
          <w:br/>
        </w:r>
        <w:r>
          <w:rPr>
            <w:rStyle w:val="InternetLink"/>
            <w:b/>
            <w:bCs/>
            <w:color w:val="000000"/>
            <w:sz w:val="27"/>
            <w:szCs w:val="27"/>
          </w:rPr>
          <w:t>администрации сельского поселения  Кривский  сельсовет"</w:t>
        </w:r>
      </w:hyperlink>
    </w:p>
    <w:p>
      <w:pPr>
        <w:pStyle w:val="Western"/>
        <w:spacing w:before="280" w:after="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17.07.2009 года N 172-ФЗ "Об антикоррупционной экспертизе нормативно-правовых актов и проектов нормативно-правовых актов" ч.1 ст. 3, Уставом сельского поселения  Кривский сельсовет</w:t>
      </w:r>
    </w:p>
    <w:p>
      <w:pPr>
        <w:pStyle w:val="Western"/>
        <w:spacing w:before="28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Western"/>
        <w:spacing w:before="280" w:after="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1. Принять "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view.yandex.net/?url=http%3A%2F%2Fwebattach.mail.yandex.net%2Fmessage_part_real%2F%25D0%259F%25D0%259E%25D0%25A1%25D0%25A2%25D0%2590%25D0%259D%25D0%259E%25D0%2592%25D0%259B%25D0%2595%25D0%259D%25D0%2598%25D0%2595%2520%25D0%259E%2520%25D0%259F%25D0%259E%25D0%25A0%25D0%25AF%25D0%2594%25D0%259A%25D0%2595%2520%25D0%25AD%25D0%259A%25D0%25A1%25D0%259F%25D0%2595%25D0%25A0%25D0%25A2%25D0%2598%25D0%2597%25D0%25AB.rtf%3Fsid%3DZL%252APVigXENUWdhOem88upFlCHhBW2HpmaYgzpA5dc41w1Wt%252FtC%252FuqawZEMsJGk3mshn%252FPUwf5rs2V5whDzRt6g%253D%253D&amp;filetype=rtf&amp;loc=ru" \l "sub_1000%23sub_1000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орядок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оведения антикоррупционной экспертизы нормативно-правовых актов и проектов нормативно-правовых актов сельского поселения  Кривский сельсовет " (прилагается)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7"/>
          <w:szCs w:val="27"/>
        </w:rPr>
      </w:pPr>
      <w:bookmarkStart w:id="0" w:name="sub_2"/>
      <w:bookmarkStart w:id="1" w:name="sub_1"/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8"/>
        <w:gridCol w:w="3227"/>
      </w:tblGrid>
      <w:tr>
        <w:trPr/>
        <w:tc>
          <w:tcPr>
            <w:tcW w:w="6688" w:type="dxa"/>
            <w:tcBorders/>
            <w:vAlign w:val="bottom"/>
          </w:tcPr>
          <w:p>
            <w:pPr>
              <w:pStyle w:val="Style12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Western"/>
              <w:spacing w:before="280" w:after="1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ивский сельсовет 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Style12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. Артюхова</w:t>
            </w:r>
          </w:p>
        </w:tc>
      </w:tr>
    </w:tbl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15" w:after="1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  <w:br/>
        <w:t xml:space="preserve">проведения антикоррупционной экспертизы </w:t>
        <w:br/>
        <w:t xml:space="preserve">нормативно-правовых актов и проектов нормативно-правовых актов </w:t>
        <w:br/>
        <w:t>администрации сельского поселения Кривский сельсовет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15" w:after="115"/>
        <w:rPr>
          <w:sz w:val="28"/>
          <w:szCs w:val="28"/>
        </w:rPr>
      </w:pPr>
      <w:bookmarkStart w:id="2" w:name="sub_10"/>
      <w:bookmarkEnd w:id="2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антикоррупционной экспертизы нормативно-правовых актов и проектов нормативно-правовых актов администрации и Совета депутатов сельского поселения  Кривский сельсовет (далее по тексту - НПА и проекты НПА) в целях выявления и устранения несовершенства правовых норм, которые повышают вероятность коррупционных действий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2. Под антикоррупционной экспертизой нормативно-правовых актов и их проектов понимается деятельность по выявлению и описанию коррупционно опасных факторов, содержащихся в правовых актах и их проектах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1.3. Предметом антикоррупционной экспертизы являются НПА и проекты НПА, регулирующие правоотношения в сферах и полномочиях с повышенным риском коррупции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1.4. Задачами антикоррупционной экспертизы является выявление и описание коррупциогенных факторов в НПА и проектах НПА, в том числе внесение предложений и рекомендаций, направленных на устранение или ограничение действий таких факторов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1.5. Антикоррупционная экспертиза проводится на основе следующих принципов: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защиты прав и законных интересов человека и гражданина в деятельности администрации;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, мотивированность и законность проведения экспертизы;</w:t>
      </w:r>
    </w:p>
    <w:p>
      <w:pPr>
        <w:pStyle w:val="Western"/>
        <w:spacing w:before="28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ение гласности и доступности информации и деятельности администрации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6"/>
      <w:bookmarkEnd w:id="7"/>
      <w:r>
        <w:rPr>
          <w:rFonts w:cs="Times New Roman" w:ascii="Times New Roman" w:hAnsi="Times New Roman"/>
          <w:sz w:val="28"/>
          <w:szCs w:val="28"/>
        </w:rPr>
        <w:t>1.6. При подготовке проекта НПА должностные лица структурных подразделений администрации, Совет депутатов, заинтересованная организация (далее - разработчик НПА), должны стремиться к недопущению включения в текст проекта НПА норм, содержащих коррупционные факторы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15" w:after="115"/>
        <w:rPr>
          <w:sz w:val="28"/>
          <w:szCs w:val="28"/>
        </w:rPr>
      </w:pPr>
      <w:bookmarkStart w:id="8" w:name="sub_20"/>
      <w:bookmarkEnd w:id="8"/>
      <w:r>
        <w:rPr>
          <w:b/>
          <w:bCs/>
          <w:color w:val="000000"/>
          <w:sz w:val="28"/>
          <w:szCs w:val="28"/>
        </w:rPr>
        <w:t xml:space="preserve">2. Процедура проведения антикоррупционной экспертизы </w:t>
        <w:br/>
        <w:t>муниципальных нормативно-правовых актов и их проектов</w:t>
      </w:r>
    </w:p>
    <w:p>
      <w:pPr>
        <w:pStyle w:val="Western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20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проводится уполномоченным лицом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нормативно- правовых актов в целях выявления в них положений, способствующих созданию условий для проявления коррупции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. N 96 "Об антикоррупционной экспертизе нормативно-правовых актов и проектов нормативно-правовых актов"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ускается привлекать высококвалифицированных специалистов и научных работников в качестве внештатных экспертов для проведения антикоррупционной экспертизы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оведении уполномоченным лицом антикоррупционной экспертизы НПА и проекта НПА составляется заключение о результатах антикоррупционной экспертизы об отсутствии или наличии коррупционных факторов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22"/>
      <w:bookmarkEnd w:id="10"/>
      <w:r>
        <w:rPr>
          <w:rFonts w:cs="Times New Roman" w:ascii="Times New Roman" w:hAnsi="Times New Roman"/>
          <w:sz w:val="28"/>
          <w:szCs w:val="28"/>
        </w:rPr>
        <w:t>2.3. В случае выявления в НПА и проекте НПА коррупционных факторов в заключении отражаются следующие положения: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23"/>
      <w:bookmarkEnd w:id="11"/>
      <w:r>
        <w:rPr>
          <w:rFonts w:cs="Times New Roman" w:ascii="Times New Roman" w:hAnsi="Times New Roman"/>
          <w:sz w:val="28"/>
          <w:szCs w:val="28"/>
        </w:rPr>
        <w:t>а) перечень норм, отвечающих признакам коррупционности;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31"/>
      <w:bookmarkEnd w:id="12"/>
      <w:r>
        <w:rPr>
          <w:rFonts w:cs="Times New Roman" w:ascii="Times New Roman" w:hAnsi="Times New Roman"/>
          <w:sz w:val="28"/>
          <w:szCs w:val="28"/>
        </w:rPr>
        <w:t>б) выявленные коррупционные факторы;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3" w:name="sub_232"/>
      <w:bookmarkEnd w:id="13"/>
      <w:r>
        <w:rPr>
          <w:rFonts w:cs="Times New Roman" w:ascii="Times New Roman" w:hAnsi="Times New Roman"/>
          <w:sz w:val="28"/>
          <w:szCs w:val="28"/>
        </w:rPr>
        <w:t>в) рекомендации по устранению или уменьшению действия коррупционных факторов, в том числе в виде конкретных формулировок отдельных положений акта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4" w:name="sub_233"/>
      <w:bookmarkEnd w:id="14"/>
      <w:r>
        <w:rPr>
          <w:rFonts w:cs="Times New Roman" w:ascii="Times New Roman" w:hAnsi="Times New Roman"/>
          <w:sz w:val="28"/>
          <w:szCs w:val="28"/>
        </w:rPr>
        <w:t>2.4. В случае наличия коррупционных факторов нормативно-правовой акт и проект нормативного акта должен быть доработан разработчиком в соответствии с заключением уполномоченного лица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5" w:name="sub_24"/>
      <w:bookmarkEnd w:id="15"/>
      <w:r>
        <w:rPr>
          <w:rFonts w:cs="Times New Roman" w:ascii="Times New Roman" w:hAnsi="Times New Roman"/>
          <w:sz w:val="28"/>
          <w:szCs w:val="28"/>
        </w:rPr>
        <w:t>2.5. Срок проведения антикоррупционной экспертизы нормативно-правовых актов и их проектов составляет не более десяти дней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6" w:name="sub_25"/>
      <w:bookmarkEnd w:id="16"/>
      <w:r>
        <w:rPr>
          <w:rFonts w:cs="Times New Roman" w:ascii="Times New Roman" w:hAnsi="Times New Roman"/>
          <w:sz w:val="28"/>
          <w:szCs w:val="28"/>
        </w:rPr>
        <w:t>2.6. Уполномоченное лицо ведет реестр проектов НПА, подвергнутых антикоррупционной экспертизе, в котором указывается нормативно-правовой акт, дата и результаты экспертизы.</w:t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8"/>
        <w:gridCol w:w="3227"/>
      </w:tblGrid>
      <w:tr>
        <w:trPr>
          <w:trHeight w:val="23" w:hRule="atLeast"/>
        </w:trPr>
        <w:tc>
          <w:tcPr>
            <w:tcW w:w="6688" w:type="dxa"/>
            <w:tcBorders/>
            <w:vAlign w:val="bottom"/>
          </w:tcPr>
          <w:p>
            <w:pPr>
              <w:pStyle w:val="Style12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Western"/>
              <w:spacing w:before="280" w:after="1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ский сельсовет 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Style12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Артюх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638581.0" TargetMode="External"/><Relationship Id="rId3" Type="http://schemas.openxmlformats.org/officeDocument/2006/relationships/hyperlink" Target="garantf1://33627437.0" TargetMode="External"/><Relationship Id="rId4" Type="http://schemas.openxmlformats.org/officeDocument/2006/relationships/hyperlink" Target="garantf1://97633.2000" TargetMode="External"/><Relationship Id="rId5" Type="http://schemas.openxmlformats.org/officeDocument/2006/relationships/hyperlink" Target="garantf1://976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2:00Z</dcterms:created>
  <dc:creator>Customer</dc:creator>
  <dc:description/>
  <dc:language>en-US</dc:language>
  <cp:lastModifiedBy>Admin</cp:lastModifiedBy>
  <cp:lastPrinted>2011-12-15T15:05:00Z</cp:lastPrinted>
  <dcterms:modified xsi:type="dcterms:W3CDTF">2021-06-15T12:22:00Z</dcterms:modified>
  <cp:revision>2</cp:revision>
  <dc:subject/>
  <dc:title>ПОСТАНОВЛЕНИЕ</dc:title>
</cp:coreProperties>
</file>